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7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微软雅黑" w:hAnsi="方正小标宋简体;微软雅黑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微软雅黑" w:hAnsi="方正小标宋简体;微软雅黑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学字﹝</w:t>
      </w:r>
      <w:r>
        <w:rPr>
          <w:rFonts w:eastAsia="仿宋" w:cs="仿宋" w:ascii="仿宋" w:hAnsi="仿宋"/>
          <w:sz w:val="32"/>
          <w:szCs w:val="32"/>
        </w:rPr>
        <w:t>2019﹞37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西华大学关于表彰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届校级和院级优秀毕业生的决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西华大学学生奖励办法》（西华学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）中优秀毕业生评选条件，经各学院选拔推荐，学校审核并公示无异议后，决定授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本专科毕业生中蒋丹等</w:t>
      </w:r>
      <w:r>
        <w:rPr>
          <w:rFonts w:eastAsia="仿宋" w:cs="仿宋" w:ascii="仿宋" w:hAnsi="仿宋"/>
          <w:sz w:val="32"/>
          <w:szCs w:val="32"/>
        </w:rPr>
        <w:t>546</w:t>
      </w:r>
      <w:r>
        <w:rPr>
          <w:rFonts w:ascii="仿宋" w:hAnsi="仿宋" w:cs="仿宋" w:eastAsia="仿宋"/>
          <w:sz w:val="32"/>
          <w:szCs w:val="32"/>
        </w:rPr>
        <w:t>名学生“校级优秀毕业生”、刘左琴等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学生“院级优秀毕业生”荣誉称号。希望受表彰的优秀毕业生再接再厉，在新的学习、工作岗位上刻苦钻研、努力工作，取得更大的成绩，为母校增光添彩。学校号召全校同学以他们为榜样，积极进取、奋发向上，全面提高综合素质和能力，把实现个人的“人生梦”融入到伟大的“中国梦”中，在实现“中国梦”的生动实践中放飞青春梦想，在为人民利益的不懈奋斗中书写人生华章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</wp:posOffset>
            </wp:positionH>
            <wp:positionV relativeFrom="paragraph">
              <wp:posOffset>-199390</wp:posOffset>
            </wp:positionV>
            <wp:extent cx="4545330" cy="259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西华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优秀毕业生名单</w:t>
      </w:r>
    </w:p>
    <w:p>
      <w:pPr>
        <w:pStyle w:val="Normal"/>
        <w:spacing w:lineRule="exact" w:line="520"/>
        <w:jc w:val="left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华大学</w:t>
      </w:r>
    </w:p>
    <w:p>
      <w:pPr>
        <w:pStyle w:val="Normal"/>
        <w:tabs>
          <w:tab w:val="clear" w:pos="420"/>
          <w:tab w:val="right" w:pos="8844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right" w:pos="8844" w:leader="none"/>
        </w:tabs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/>
      </w:pPr>
      <w:r>
        <w:rPr/>
        <w:t>西华大学</w:t>
      </w:r>
      <w:r>
        <w:rPr/>
        <w:t>2019</w:t>
      </w:r>
      <w:r>
        <w:rPr/>
        <w:t>届优秀毕业生名单</w:t>
      </w:r>
    </w:p>
    <w:tbl>
      <w:tblPr>
        <w:tblW w:w="93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98"/>
        <w:gridCol w:w="1160"/>
        <w:gridCol w:w="970"/>
        <w:gridCol w:w="1050"/>
        <w:gridCol w:w="1070"/>
        <w:gridCol w:w="1060"/>
        <w:gridCol w:w="1040"/>
        <w:gridCol w:w="1040"/>
        <w:gridCol w:w="972"/>
      </w:tblGrid>
      <w:tr>
        <w:trPr>
          <w:trHeight w:val="3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校级优秀毕业生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4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马克思主义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雯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济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雅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睿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凤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俊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应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宗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艳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思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泳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娟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青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善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采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钰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军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若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红竣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管理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芯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晓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璟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小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官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玲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腊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一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明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梓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蹇杨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太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庹莹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雨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碧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佳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子婷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梦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思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含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飞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韵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梦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军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健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瑗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文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静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燕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钰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梦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亚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静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秋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宝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根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旭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雪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静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小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靖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文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蓝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泉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倩琳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珍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雪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逸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国语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尉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俊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巧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宇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紫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美术与设计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睿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欣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雯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逸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大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郅清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馨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一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园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雪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平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瑶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玉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运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丹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帮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礼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音乐与舞蹈学院</w:t>
            </w:r>
            <w:r>
              <w:rPr>
                <w:rStyle w:val="Font21"/>
                <w:lang w:bidi="ar"/>
              </w:rPr>
              <w:t>（</w:t>
            </w:r>
            <w:r>
              <w:rPr>
                <w:rStyle w:val="Font21"/>
                <w:lang w:bidi="ar"/>
              </w:rPr>
              <w:t>3</w:t>
            </w:r>
            <w:r>
              <w:rPr>
                <w:rStyle w:val="Font21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锡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算机与软件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冯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晓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宇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钰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苓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世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章瑜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海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煜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微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万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佩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苗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宏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亚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铭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凡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仁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冬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红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亚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莉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众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云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良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碧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如意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发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友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筱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天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丽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再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喻清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秀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机械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佳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立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雪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雪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诗雨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德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沛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圣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静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梓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纪毓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光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明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邓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昌勤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念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娅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友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兰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奕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小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泽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伟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能源与动力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晨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德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玺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雯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国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林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气与电子信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勾小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潇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佳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艺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晓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钰清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天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未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晓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榆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世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国民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成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明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超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棕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德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悦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莉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志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新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秋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苟攀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一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土木建筑与环境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权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  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广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孝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敬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健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漫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芝粤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晨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艺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绍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鸿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文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兴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  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  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家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况爱玲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剑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喻启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泳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家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梓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加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蕾萍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雨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志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星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乙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  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璐璐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正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卿腊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妍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开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厚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亮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泽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龙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晓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诗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露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京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妍阳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汽车与交通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柏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锦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宇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珍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虹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林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梧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君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文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志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榕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植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悦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淩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芹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志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宣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大前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秋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苟冬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峰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阿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自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食品与生物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娇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禹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筱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向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宇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文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秀娟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书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莉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红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才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磊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秋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育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冲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直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应用技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雨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纯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茜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东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苏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可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祥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彦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雨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建国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寒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琳琳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秋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凌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爱林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鑫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纯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梦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培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宇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春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如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怡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笑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子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思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语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知识产权学院、法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安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孟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馨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茂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雪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艺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社会发展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小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贝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华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文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文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晓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飞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庆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凤凰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小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诗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攀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华大学安德校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雪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家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容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钦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春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超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彦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泽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星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逸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奇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雅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可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彬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焱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友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铭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四川工程职业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高端技术技能型本科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泞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斌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俊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川交通职业技术学院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高端技术技能型本科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川建筑职业技术学院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高端技术技能型本科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维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兆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恩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院级优秀毕业生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38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马克思主义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左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大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济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长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永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敖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玮婷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亚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雨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小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薛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晓宇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玲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罗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自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星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管理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妍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谌茹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可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钰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妍雯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靖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丽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沁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芸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佳玲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雪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苗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静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依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芙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鸿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丹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钰骐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沙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晓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林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瑶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惠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汉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泽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寒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鸿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万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学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息强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金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文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宝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慧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敬玉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佳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依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倩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小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沫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心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国语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美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卿香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攀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美术与设计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璎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志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家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算机与软件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金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若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江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前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长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亮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维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顺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倩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小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亚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晓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敏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秋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昀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登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婷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珊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机械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显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兴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雪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云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依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胜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润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方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永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桂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群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星宇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作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徐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芸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川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万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平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航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能源与动力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天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美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琴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思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海陆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林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气与电子信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文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诗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沛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宏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姝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宏羚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棂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义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济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文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新淘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薇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文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木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志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帆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志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富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土木建筑与环境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  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艺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孟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朝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旭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  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  弈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  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枢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香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跃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梦婷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婷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  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冯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惠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佳然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  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珊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纪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明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  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雪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  雨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艳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汽车与交通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丽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家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刘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食品与生物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东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宛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晓春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纯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莉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丽莹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贵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川工程职业技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艺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金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苟鹏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应用技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雅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帅莉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志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晓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新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梅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英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稀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凤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林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廷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艾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小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琴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平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小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迎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世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莉萍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仕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兴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军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泇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佳利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江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世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宏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丽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展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炳兰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其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华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家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小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凤凰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江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益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海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社会发展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知识产权学院、法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瑞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姗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俞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庆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兴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华大学安德校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佳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俊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川交通职业技术学院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高端技术技能型本科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川建筑职业技术学院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高端技术技能型本科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艺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林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宋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宋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30"/>
      <w:szCs w:val="3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0:00Z</dcterms:created>
  <dc:creator>DELL</dc:creator>
  <dc:description/>
  <cp:keywords/>
  <dc:language>en-US</dc:language>
  <cp:lastModifiedBy>杨玉强</cp:lastModifiedBy>
  <dcterms:modified xsi:type="dcterms:W3CDTF">2019-04-01T03:40:00Z</dcterms:modified>
  <cp:revision>2</cp:revision>
  <dc:subject/>
  <dc:title>天府新区成都管理委员会财政和金融服务局</dc:title>
</cp:coreProperties>
</file>