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7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微软雅黑" w:hAnsi="方正小标宋简体;微软雅黑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微软雅黑" w:hAnsi="方正小标宋简体;微软雅黑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学字﹝</w:t>
      </w:r>
      <w:r>
        <w:rPr>
          <w:rFonts w:eastAsia="仿宋" w:cs="仿宋" w:ascii="仿宋" w:hAnsi="仿宋"/>
          <w:sz w:val="32"/>
          <w:szCs w:val="32"/>
        </w:rPr>
        <w:t>2019﹞32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西华大学关于表彰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届校级优秀毕业研究生的决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华大学优秀毕业研究生评选办法（试行）》评选条件，经各研究生培养单位选拔推荐，学校评审并公示无异议后，决定授予雷渝等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“校级优秀毕业研究生”荣誉称号。希望受表彰的优秀毕业研究生再接再厉、开拓创新，在今后的学习、工作岗位上刻苦钻研、努力工作，取得更大成绩，为母校增光添彩。学校号召全校同学以他们为榜样，坚定理想信念，志存高远，脚踏实地，刻苦钻研，掌握过硬本领，促进德智体美劳全面发展，努力成长为中国特色社会主义事业合格建设者和可靠接班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3810</wp:posOffset>
            </wp:positionV>
            <wp:extent cx="4448810" cy="261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西华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优秀毕业研究生名单</w:t>
      </w:r>
    </w:p>
    <w:p>
      <w:pPr>
        <w:pStyle w:val="Normal"/>
        <w:spacing w:lineRule="exact" w:line="600"/>
        <w:ind w:firstLine="7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西华大学</w:t>
      </w:r>
    </w:p>
    <w:p>
      <w:pPr>
        <w:pStyle w:val="Normal"/>
        <w:spacing w:lineRule="exact" w:line="600"/>
        <w:ind w:right="1189"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312" w:after="312"/>
        <w:jc w:val="center"/>
        <w:rPr/>
      </w:pPr>
      <w:r>
        <w:rPr/>
        <w:t>西华大学</w:t>
      </w:r>
      <w:r>
        <w:rPr/>
        <w:t>2019</w:t>
      </w:r>
      <w:r>
        <w:rPr/>
        <w:t>届优秀毕业研究生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20"/>
        <w:gridCol w:w="2316"/>
        <w:gridCol w:w="1418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14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译彬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14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兰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土木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26085213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红雨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土木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5213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滔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14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显琴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电子信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08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渝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电子信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70808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宏俊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电子信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520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南西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电子信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08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成伟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器科学与技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04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冉林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52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晨旭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520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双岑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与生物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32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素娟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与生物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32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杨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与生物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523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伊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与交通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523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鑫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551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谯于倩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言学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语言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5021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叶蕾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5510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惠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30305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莹莹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3050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婷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305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凤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软件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技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521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继红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与动力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水电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150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旭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805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帅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702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笔灵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数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701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静秋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发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70352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文梅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发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70352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玉洁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03050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君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学院、法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法学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70351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杨嵌宇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1202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婧婷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1202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秋凤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0161202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周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周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DELL</dc:creator>
  <dc:description/>
  <cp:keywords/>
  <dc:language>en-US</dc:language>
  <cp:lastModifiedBy>杨玉强</cp:lastModifiedBy>
  <dcterms:modified xsi:type="dcterms:W3CDTF">2019-03-25T08:15:00Z</dcterms:modified>
  <cp:revision>2</cp:revision>
  <dc:subject/>
  <dc:title>天府新区成都管理委员会财政和金融服务局</dc:title>
</cp:coreProperties>
</file>